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2/23-01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58-25-03-23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nerazvrstanim cestama na području Općine Levanjska Varoš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  <w:shd w:fill="FFFFFF" w:val="clear"/>
              </w:rPr>
              <w:t>Javno savjetovanje provodi se u cilju donošenja Odluke o izmjenama i dopunama Odluke o nerazvrstanim cestama na području Općine Levanjska Varoš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vanjska Varoš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. do 06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7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8:00Z</dcterms:created>
  <dc:creator>Korisnik</dc:creator>
  <dc:description/>
  <cp:keywords/>
  <dc:language>en-US</dc:language>
  <cp:lastModifiedBy>Tina</cp:lastModifiedBy>
  <dcterms:modified xsi:type="dcterms:W3CDTF">2023-11-07T10:36:00Z</dcterms:modified>
  <cp:revision>3</cp:revision>
  <dc:subject/>
  <dc:title/>
</cp:coreProperties>
</file>